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орода Югорс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города Югорска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_______________А.Ю. Харлов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«____»  ______________ 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highlight w:val="yellow"/>
                <w:vertAlign w:val="superscript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начальника Управления контроля администрации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.1. Должность начальника Управления контроля администрации города Югорска (далее - начальник Управления) относится к высшей группе должностей муниципальной службы, учреждённых для выполнения функции «руковод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1.2. Основными областями профессиональной служебной деятельности (далее – область деятельности), в соответствии с которыми начальник  Управления исполняет должностные обязанности,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.2.1. «Обеспечение деятельности органа местного самоуправления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2. «Регулирование отношений в сфере муниципального жилищного контрол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3. «Регулирование земельных отнош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4. «Регулирование лесных отнош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5. «Регулирование отношений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6. «Регулирование отношений в сфере благоустро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7. «Регулирование отношений в сфере бюджет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1.2.8. «Регулирование отношений в сфере закуп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.3. Видами профессиональной служебной деятельности (далее – виды деятельности), в соответствии с которыми начальник Управления исполняет должностные обязанности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подготовка и проведени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проведение в соответствии с бюджетным законодательством Российской Федерации и нормативными правовыми актами, регулирующими бюджетные правоотношения, проверок, ревизий, обследований в соответствии с полномочиями Управления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составление протоколов в соответствии с Кодексом Российской Федерации об административных правонарушениях, а также Законом Ханты-Мансийского автономного округа – Югры от 11 июня 2010 года № 102-о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- организация реализации задач и функций, установленных положением об Управлении контроля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.4. Начальник Управления назначается на должность главой города Югорска по итогам конкурса на замещение вакантной должности или из кадрового резерва. Освобождается от должности главой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.5. В период временного отсутствия начальника Управления (болезнь, отпуск, командировка и т.д.), его обязанности исполняет заместитель начальника Управления – начальник отдела контроля в сфере закупок и внутреннего финансового контроля, а в случае отсутствия заместителя начальника Управления – начальника отдела контроля в сфере закупок и внутреннего финансового контроля обязанности исполняет заместитель начальника отдела контроля в сфере закупок и внутренне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2. Квалификационные треб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. Для замещения должности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.1.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Базовые квалификационные треб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.1.1. Муниципальный служащий, замещающий должность начальника Управления, должен иметь высшее образование уровня специалитет или магистратура, стаж муниципальной службы или стаж работы по специальности, направлению подготовки не менее четырех лет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. Начальник Управления должен обладать следующими базовыми знаниями: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. Знанием государственного языка Российской Федерации (русского языка).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4. П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равовыми знаниями основ: 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онституции Российской Федераци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Федерального закона от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Ханты-Мансийского автономного округа-Югры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Устава города Югорска.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5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6. Знаниями в области управления проектной деятельностью: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ционального стандарта Российской Федерации ГОСТ Р 54869-2011 «Проектный менеджмент. Требования к управлению проектом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становления Правительства Ханты-Мансийского автономного округа – Югры от 25.12.2015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 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рядка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7. Знаниями, отнесенными Общими квалификационными требованиями для замещения должностей муниципальной службы в органах местного самоуправления Справочника типовых квалификационных требований для замещения должностей муниципальной службы, по областям профессиональной служебной деятельности: «Обеспечение деятельности органа местного самоуправления»; «Регулирование отношений в сфере муниципального жилищного контроля»; «Регулирование земельных отношений»; «Регулирование лесных отношений»; «Регулирование отношений на автомобильном транспорте, городском наземном электрическом транспорте и в дорожном хозяйстве»; «Регулирование отношений в сфере благоустройства»; «Регулирование отношений в сфере бюджетного контроля»; «Регулирование отношений в сфере закупок»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ar-SA"/>
        </w:rPr>
        <w:t>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8. Начальник Управления должен обладать следующими базовыми умениями: 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ботать на компьютере, в том числе в сети «Интернет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ботать в информационно-правовых системах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перативно принимать и реализовывать управленческие решения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блюдать этику делового общения при взаимодействии с гражданам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беспечивать эффективный документооборот в рамках проекта (в том числе ведение архива проекта)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эффективно выполнять процессы подготовки, согласования и ведения управленческой документаци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спользовать современное программное обеспечение в области управления проектам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ый служащий , замещающий должность начальника Управления контроля должен соответствовать следующим  функциональным квалификационным требованиям.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Начальник Управления должен иметь: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сшее образование по специальности, направлению подготовки «Государственное и муниципальное управление», «Юриспруденция», «Экономика», «Бухгалтерский учет, анализ и аудит»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Начальник Управления должен обладать следующими знаниями в области законодательства Российской Федерации, Ханты-Мансийского автономного округа – Югры, знаниями муниципальных правовых актов, которые необходимы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 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  Лес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 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Закона Ханты-Мансийского автономного округа – Югры от 11.06.2010 № 102-оз «Об административных правонарушениях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Федерального закона от 31.07.2020 N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Федерального закона от 27.07.2006 № 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Федерального закона от 27.07.2006 № 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4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их видах деятельности, осуществляемых управлением контроля администрации города Югорска (далее – управление контроля)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3. Знаниями законодательства в области управления проектной деятельностью: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Международных стандартов в области управления проектной деятельностью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каза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споряжения Министерства экономического развития Российской Федерации от 14.04.2014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ационального стандарта Российской Федерации ГОСТ Р 54870-2011 «Проектный менеджмент. Требования к управлению портфелем проектов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методических рекомендаций по подготовке сводного и рабочего планов приоритетного проекта (программы)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18.11.2016 № 8695п-П6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становления Губернатора Ханты-Мансийского автономного округа – Югры от 05.05.2016 № 49 «О системе мотивации участников проектной деятельности исполнительных органов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 июля 2011 года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методических рекомендаций по подготовке паспорта приоритетного проекта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20.10.2016 № 7951п-П6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методических рекомендаций по подготовке предложения по приоритетному проекту (программе)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20.10.2016 № 7955п-П6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методических рекомендаций по подготовке паспорта приоритетной программы, утвержденных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7п-П6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муниципальных правовых актов города Югорска, регулирующие порядок управления проектной деятельностью в администрации города Югорска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4. Знаниями в области управления проектной деятельностью: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нанием понятий,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нанием порядка исполнения стадии инициации проекта; стадии планирования проекта; стадии реализации проекта; стадии закрытия проекта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нанием методов и инструментов управления отношениями с заинтересованными сторонами, методо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правления содержанием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методов управления ресурсами проекта, процессы управления человеческими ресурсами проекта, требования к человеческим ресурсам, методо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правления сроками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нструментов и методов управления стоимостью проекта, процедур управления рисками, методов анализа рисков, инструментов и методов управления качеством проекта, стандарты организации в области качества, методов управления закупками проекта, правовых актов в области закупок, методов и инструментов управления коммуникациями проекта.</w:t>
      </w:r>
    </w:p>
    <w:p>
      <w:pPr>
        <w:pStyle w:val="Style19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5. Иными профессиональными знаниям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методов организации межведомственного взаимодействия;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знанием модели связей с общественностью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) знанием системы пр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4) знанием видов обращений граждан и порядка подготовки ответов на обраще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нанием методов правового 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знанием понятия нормативно-правового акта 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знанием порядка опубликования и вступления в силу нормативных правовых актов 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знанием порядка обжалования решений, действий (бездействий)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 знанием понятия гражданского общества и правового государ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0) порядка подготовки информационно-аналитических материал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2.6. Начальник Управления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правлять персоналом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гнозировать возможные позитивные и негативные последствия принимаемых управленческих решений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еализовывать соответствующие направления деятельности управления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ланировать служебную деятельность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заимодействовать с государственными органами, органами местного самоуправления и иными организациями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ценивать коррупционные риски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в связи с участием в управлении проектной деятельностью: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ключевые заинтересованные стороны и учитывать их интересы, вовлекать заинтересованные стороны в активное участие в проекте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я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взаимосвязь работ проекта, оценку длительности работ проекта, планировать проект с учётом всех взаимосвязей и зависимостей, формировать базовое и оперативное расписание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ценивать стоимость ресурсов, определять потребности в ресурсах, согласовывать их выделение, разрабатывать бюджет проекта, контролировать исполнение бюджета проекта, определять необходимость изменений бюджета проекта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разрабатывать проекты нормативных правовых актов органов местного самоуправления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осуществлять подготовку аналитических, информационных и других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использовать системы электронного документооборота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3. Должностные обязанности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Исходя из задач и функций, определенных положением об Управлении контроля, на начальника Управления возлагаются следующие обяза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) руководство деятельностью Управления контроля, распределение обязанностей, контроль за их ис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) обеспечение соблюдения работниками Управления контроля правил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3) подготовка проектов муниципальных правовых актов, входящих в компетенцию Управления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4) организация исполнения муниципальных правовых актов, касающихся деятельности Управления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) проведение совещаний по вопросам деятельности Управления контроля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6) организация подготовки ответов в установленном порядке на письма граждан и организаций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7) проведение в пределах функций возложенных на Управление контроля приема граждан и представителей организаций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8) организация осуществления муниципального контроля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9) представление главе города Югорска информации о результатах контрольных мероприятий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10) составление протоколов об административных правонарушениях предусмотренных Кодексом Российской Федерации об административных правонарушениях, а также Законом Ханты-Мансийского автономного округа – Югры от 11 июня 2010 года № 102-оз «Об административных правонарушениях»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color w:val="000000"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sz w:val="28"/>
          <w:szCs w:val="28"/>
          <w:lang w:bidi="en-US"/>
        </w:rPr>
        <w:t>11) осуществление иных полномочий, возложенных на Управление контроля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начальник Управления обязан: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блюдать установленные в администрации города Югорска правила внутреннего трудового распорядка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, оставления должности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уведомлять в письменной форме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 случае выполнения иной оплачиваемой работы предварительно в письменном виде уведомлять об этом представителя нанимателя (работодателя).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омимо обязанностей, определенных пунктами 3.1 – 3.2 настоящего раздела, на начальника управления возлагаются следующие обязанности: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блюдать правила обработки персональных данных, не допускает посторонних лиц к персональным данным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существлять обработку тех персональных данных, к которым получен доступ в силу исполнения должностных обязанностей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е допускать передачу персональных данных третьей стороне без письменного согласия муниципального служащего (работника), за исключением случаев, установленных федеральными законами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екратить обработку персональных данных, ставших известными ему в результате выполнения должностных обязанностей, в случае расторжения трудового договора; 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Style19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спользовать информационные ресурсы ТИС Югры при подготовке аналитических материалов, информационных справок, презентаций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участвовать в управлении проектной деятельностью в администрации города Югорска в порядке, определенном федеральным и региональным законодательством, а также муниципальными правовыми актами;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изучение и самообразование на регулярной основе нормативной правовой базы по направлению деятельности.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4. Пра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сновные права начальника Управления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Исходя из установленных полномочий, начальник Управления имеет право: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нимать решения в пределах своей компетенции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) представлять интересы Управления контроля и его работников;</w:t>
      </w:r>
    </w:p>
    <w:p>
      <w:pPr>
        <w:pStyle w:val="Style19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3) участвовать в совещаниях, проводимых руководством администрации города, заседаниях Думы города Югорска при заслушивании на них вопросов, касающихся деятельности Управления контроля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4) участвовать в работе конференций, семинаров, выставок по вопросам, отнесенным к компетенции Управления контроля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) получать доступ в сеть Интернет для поиска информации и информационного обмена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6) вносить предложения и принимать решения по вопросам своей непосредственной работы и работы Управления контроля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7) запрашивать и получать в установленном порядке от федеральных органов исполнительной власти, государственных органов субъектов Российской Федерации, органов местного самоуправления, учреждений и организаций сведений и материалов, необходимых для исполнения должностных обязанностей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8) запрашивать и получать в установленном порядке от должностных лиц администрации города, органов и структурных подразделений необходимую информацию, справочные, аналитические, статистические и иные данные, необходимые для выполнения своих функций;</w:t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9) вносить предложения в адрес главы города Югорска при рассмотрении вопросов, относящихся к компетенции Управления контроля;</w:t>
      </w:r>
    </w:p>
    <w:p>
      <w:pPr>
        <w:pStyle w:val="Style19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0) по письменным запросам юридических и физических лиц давать письменные разъяснения по вопросам, отнесённым к полномочиям Управления контроля;</w:t>
      </w:r>
    </w:p>
    <w:p>
      <w:pPr>
        <w:pStyle w:val="Style19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1) при предъявлении служебного удостоверения проходить во все здания и помещения, занимаемые объектами контроля, для осуществления контрольных мероприятий;</w:t>
      </w:r>
    </w:p>
    <w:p>
      <w:pPr>
        <w:pStyle w:val="Style19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2) использовать иные права для осуществления целей и задач в пределах компетенции Управления контроля или по поручению главы города Югорска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.1. Начальник Управления несет установленную законодательством ответственность,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) неисполнение (ненадлежащее исполнение) должностных обязанностей в соответствии с настоящей должностной инструкцией, задачами и функциями Управления контроля и функциональными особенностями замещаемой в нем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) действие или бездействие, ведущие к нарушению прав администрации города Югорска, граждан,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3) неисполнение (ненадлежащее исполнение) принятых управленческих и ин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4) несвоевременную и неквалифицированную подготовку и оформлени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) несоблюдение сроков рассмотрения обращений граждан,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6) нарушение трудовой дисциплины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7) разглашение персональных данных, к которым он имеет доступ при исполнении своих должностных обязанностей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8) несоблюдение установленных законодательством ограничений, связанных с муниципальной службой, с сохранением государственной, служебной и иной та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9) нарушение запретов, связанных с муниципальной службой, несоблюдение ограничений и невыполнение обязательств, установл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0) утрату или порчу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.2. Начальник Управления несёт персональную ответственность за состояние антикоррупционной работы в возглавляемом структурном подразделении, в том числе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) обеспечение соблюдения подчинё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3) уведомление представителя нанимателя о фактах совершения подчинё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4) обеспечение реализации подчинё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5) организацию правового просвещения подчинё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6) проведение антикоррупционных мероприятий в возглавляемом структурном подразделен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6. Перечень вопросов, по которым муниципальный служащий вправе самостоятельно принимать реш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Начальник Управления в пределах своей функциональной компетенции вправе самостоятель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1) решать вопросы по руководству деятельностью Управления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2) вносить предложения в адрес главы города Югорска при рассмотрении вопросов, относящихся к компетенции Управления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3) рассматривать жалобы, заявления граждан, касающиеся деятельности Управления контрол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highlight w:val="yellow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7. Перечень вопросов, по которым муниципальный служащий вправе участвовать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В пределах функциональной компетенции начальник Управления вправе участвовать при подготовке нормативных правовых актов и проектов в части методологического, организационного и информационного обеспечения подготовки соответствующих документов по вопросам выполнения задач и функций, возложенных на Управление контрол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Style1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 и учреждениям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Для реализации своих прав и обязанностей начальник Управления взаимодействует с должностными лицами и специалистами органов и структурных подразделений администрации города, Думы города Югорска, контрольно-счетной палатой города Югорска, правоохранительных, надзорных и контролирующих органов, с руководителями и специалистами предприятий и учреждений, организаций других форм собственности, индивидуальными предпринимателями,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олжностные обязанности начальника Управления не предусматривают оказание муниципальных услуг гражданам и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>11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pacing w:val="-2"/>
          <w:sz w:val="28"/>
          <w:szCs w:val="28"/>
        </w:rPr>
        <w:t>Эффективность и результативность профессиональной служебной деятельности начальника</w:t>
      </w: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 Управления определяется на основании достижения следующих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1) качественное, своевременное выполнение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 xml:space="preserve">2) 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начальника Упра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3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 CYR" w:cs="PT Astra Serif;Times New Roman"/>
          <w:sz w:val="28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6) соблюдение сроков представления установленной отчетности,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PT Astra Serif;Times New Roman" w:ascii="PT Astra Serif;Times New Roman" w:hAnsi="PT Astra Serif;Times New Roman"/>
          <w:sz w:val="28"/>
          <w:szCs w:val="28"/>
        </w:rPr>
        <w:t>7) надлежащий контроль за работой подчинен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чальник Управления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й службы, кадров и наград</w:t>
        <w:tab/>
        <w:tab/>
        <w:tab/>
        <w:tab/>
        <w:t xml:space="preserve">       Л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                    _______________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ата                              Личная подпись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чальник юридического управления                                         А.С. Вл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                _______________ 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ата                              Личная подпись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 должностной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нструкцией ознакомлен(а) ______________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____»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торой экземпляр получил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руки ________________                                           «____» ________ 20 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0:00Z</dcterms:created>
  <dc:creator>Ivanova_NM</dc:creator>
  <dc:description/>
  <cp:keywords/>
  <dc:language>en-US</dc:language>
  <cp:lastModifiedBy>Ганчан Александр Иванович</cp:lastModifiedBy>
  <cp:lastPrinted>2025-04-23T15:13:00Z</cp:lastPrinted>
  <dcterms:modified xsi:type="dcterms:W3CDTF">2025-04-29T04:46:00Z</dcterms:modified>
  <cp:revision>98</cp:revision>
  <dc:subject/>
  <dc:title/>
</cp:coreProperties>
</file>